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06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5 января 2025 года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 1 ст. 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азова Рустама Айваровича, ***,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Аразов Р.А. не уплатил в установленный срок ранее наложенный на него штраф в размере 2000 рублей по постановлению № 18810586240924003958 от 24.09.2024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Аразов Р.А.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Аразова Р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5.10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Аразова Р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Аразова Р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Аразова Рустама Айва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4000 рублей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20512420107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/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